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drawing>
          <wp:inline distT="0" distB="0" distL="0" distR="0">
            <wp:extent cx="5760085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rPr/>
      </w:pPr>
      <w:r>
        <w:rPr/>
        <w:t>Afwegingsmatrix investeringen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7597"/>
        <w:gridCol w:w="2042"/>
        <w:gridCol w:w="2126"/>
        <w:gridCol w:w="1883"/>
      </w:tblGrid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nvestering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nvestering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nvestering 3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Bij welk programma hoort deze investering?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Wat is het investeringsbedrag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s er sprake van bundeling van overheidsinvesteringen en publieke investeringen 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s er een positief effect op de werkgelegenheid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s er sprake van duurzaam bouwen 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Voor welke doelgroepen is de investering bedoeld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Wat is het maatschappelijk effect van de investering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Wordt er met de investering gebruik gemaakt van subsidiemogelijkheden ? (nationaal, europees geld), zo ja wat is de verwachte hoogte van de subsidiegelden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s er voor de investering sprake van een sluitend dekkingsplan ?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  <w:t>Is er sprake van een sluitende exploitatie ? (structurele lasten worden gedekt door structurele baten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00:00Z</dcterms:created>
  <dc:creator>Harmke</dc:creator>
  <dc:description/>
  <dc:language>en-US</dc:language>
  <cp:lastModifiedBy>margreet</cp:lastModifiedBy>
  <dcterms:modified xsi:type="dcterms:W3CDTF">2010-10-23T18:00:00Z</dcterms:modified>
  <cp:revision>2</cp:revision>
  <dc:subject/>
  <dc:title/>
</cp:coreProperties>
</file>